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90500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chnicklist"/>
        <w:rPr/>
      </w:pPr>
      <w:r>
        <w:rPr/>
        <w:t>TECHNICKÝ LI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BOSTIK SUPER METALL </w:t>
      </w:r>
    </w:p>
    <w:p>
      <w:pPr>
        <w:pStyle w:val="Popisvrobku"/>
        <w:rPr/>
      </w:pPr>
      <w:r>
        <w:rPr/>
        <w:t xml:space="preserve">Jednosložkový hybridní lepící tmel na bázi MS-polymerů pro pružné spoje - elastický </w:t>
      </w:r>
    </w:p>
    <w:p>
      <w:pPr>
        <w:pStyle w:val="Popisodstavc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75310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pisodstavce"/>
        <w:rPr/>
      </w:pPr>
      <w:r>
        <w:rPr/>
      </w:r>
    </w:p>
    <w:p>
      <w:pPr>
        <w:pStyle w:val="Popisodstavce"/>
        <w:rPr/>
      </w:pPr>
      <w:r>
        <w:rPr/>
      </w:r>
    </w:p>
    <w:p>
      <w:pPr>
        <w:pStyle w:val="Popisodstavce"/>
        <w:rPr/>
      </w:pPr>
      <w:r>
        <w:rPr/>
        <w:t>OBLAST POUŽITÍ:</w:t>
      </w:r>
    </w:p>
    <w:p>
      <w:pPr>
        <w:pStyle w:val="TextBody"/>
        <w:rPr/>
      </w:pPr>
      <w:r>
        <w:rPr>
          <w:rFonts w:cs="Arial" w:ascii="Arial" w:hAnsi="Arial"/>
          <w:b/>
          <w:bCs/>
          <w:w w:val="90"/>
          <w:sz w:val="20"/>
        </w:rPr>
        <w:t xml:space="preserve">BOSTIK SUPER METALL </w:t>
      </w:r>
      <w:r>
        <w:rPr>
          <w:rFonts w:cs="Arial" w:ascii="Arial" w:hAnsi="Arial"/>
          <w:w w:val="90"/>
          <w:sz w:val="20"/>
        </w:rPr>
        <w:t>je určený pro elastické lepení širokého spektra materiálů v exteriéru i interiéru. Pro lepení i utěsňování spár s malým pohybem, speciálně v kovozpracujícím průmyslu a při montážích vzduchotechnických zařízení. K lepení a utěsňování přechodových a klempířských lišt (hliník, nerez), utěsňování nerezových potrubí apod. I pro lepení dřeva, cihel, betonu, polystyrenu a množství plastů. Zaručuje přilnavost i na slabě vlhkém, nerovném nebo hrubém podkladu, Nepoužívejte pro lepení/spárování přírodního a umělého kamene.</w:t>
      </w:r>
    </w:p>
    <w:p>
      <w:pPr>
        <w:pStyle w:val="TextBody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</w:r>
    </w:p>
    <w:p>
      <w:pPr>
        <w:pStyle w:val="TextBody"/>
        <w:rPr>
          <w:rFonts w:ascii="Arial" w:hAnsi="Arial" w:cs="Arial"/>
          <w:b/>
          <w:b/>
          <w:w w:val="90"/>
          <w:sz w:val="20"/>
        </w:rPr>
      </w:pPr>
      <w:r>
        <w:rPr>
          <w:rFonts w:cs="Arial" w:ascii="Arial" w:hAnsi="Arial"/>
          <w:b/>
          <w:w w:val="90"/>
          <w:sz w:val="20"/>
        </w:rPr>
        <w:t xml:space="preserve">POPIS: 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0"/>
        </w:rPr>
        <w:t xml:space="preserve">Mnohostranně použitelný, vzdušnou vlhkostí tvrdnoucí lepící tmel </w:t>
      </w:r>
      <w:r>
        <w:rPr>
          <w:rFonts w:cs="Arial" w:ascii="Arial" w:hAnsi="Arial"/>
          <w:b/>
          <w:bCs/>
          <w:w w:val="90"/>
          <w:sz w:val="20"/>
        </w:rPr>
        <w:t xml:space="preserve">BOSTIK SUPER METALL </w:t>
      </w:r>
      <w:r>
        <w:rPr>
          <w:rFonts w:cs="Arial" w:ascii="Arial" w:hAnsi="Arial"/>
          <w:w w:val="90"/>
          <w:sz w:val="20"/>
        </w:rPr>
        <w:t xml:space="preserve">vytváří elastické, vodovzdorné spojení s vynikající odolností vůči vlivům počasí a chemikáliím. </w:t>
      </w:r>
      <w:r>
        <w:rPr>
          <w:rFonts w:cs="Arial" w:ascii="Arial" w:hAnsi="Arial"/>
          <w:b/>
          <w:bCs/>
          <w:w w:val="90"/>
          <w:sz w:val="20"/>
        </w:rPr>
        <w:t xml:space="preserve">BOSTIK SUPER METALL </w:t>
      </w:r>
      <w:r>
        <w:rPr>
          <w:rFonts w:cs="Arial" w:ascii="Arial" w:hAnsi="Arial"/>
          <w:w w:val="90"/>
          <w:sz w:val="20"/>
        </w:rPr>
        <w:t xml:space="preserve">je bez obsahu rozpouštědel, izokyanátů, silikonu a vyznačuje se nepatrným smrštěním. </w:t>
      </w:r>
      <w:r>
        <w:rPr>
          <w:rFonts w:cs="Arial" w:ascii="Arial" w:hAnsi="Arial"/>
          <w:b/>
          <w:bCs/>
          <w:w w:val="90"/>
          <w:sz w:val="20"/>
        </w:rPr>
        <w:t xml:space="preserve">BOSTIK SUPER METALL </w:t>
      </w:r>
      <w:r>
        <w:rPr>
          <w:rFonts w:cs="Arial" w:ascii="Arial" w:hAnsi="Arial"/>
          <w:w w:val="90"/>
          <w:sz w:val="20"/>
        </w:rPr>
        <w:t>snáší kontakt s barvami (dle DIN 52452, část 4). Z důvodů velkého množství nátěrových hmot doporučujeme vždy provést předem vlastní zkoušky.</w:t>
      </w:r>
    </w:p>
    <w:p>
      <w:pPr>
        <w:pStyle w:val="Textvodstavcch"/>
        <w:rPr>
          <w:rFonts w:ascii="Arial" w:hAnsi="Arial" w:cs="Arial"/>
          <w:w w:val="90"/>
          <w:sz w:val="20"/>
          <w:szCs w:val="22"/>
        </w:rPr>
      </w:pPr>
      <w:r>
        <w:rPr>
          <w:rFonts w:cs="Arial"/>
          <w:w w:val="9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w w:val="90"/>
          <w:sz w:val="20"/>
        </w:rPr>
        <w:t>ZVLÁŠTNÍ VLAST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bez obsahu rozpouště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pachově neutr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bez tvorby puchýřů a odfu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 xml:space="preserve">nepatrné smrště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lepení širokého spektra materiálů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Arial" w:ascii="Arial" w:hAnsi="Arial"/>
          <w:w w:val="90"/>
          <w:sz w:val="20"/>
        </w:rPr>
        <w:t>bez obsahu silikonu a izokyanátů</w:t>
      </w:r>
    </w:p>
    <w:p>
      <w:pPr>
        <w:pStyle w:val="Textvodstavcch"/>
        <w:rPr>
          <w:szCs w:val="22"/>
        </w:rPr>
      </w:pPr>
      <w:r>
        <w:rPr>
          <w:szCs w:val="22"/>
        </w:rPr>
      </w:r>
    </w:p>
    <w:p>
      <w:pPr>
        <w:pStyle w:val="Popisodstavce"/>
        <w:rPr/>
      </w:pPr>
      <w:r>
        <w:rPr/>
        <w:t>TECHNICKÉ ÚDAJ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Báze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ilan-modifikované polymery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Barva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hliníková 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ystém zrání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vzdušnou vlhkostí tvrdnoucí tmel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Konzistence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tabilní, &lt;2 mm (DIN 52454-ST-U 26-23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Vydatnost při aplikaci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0"/>
                <w:sz w:val="20"/>
              </w:rPr>
              <w:t>&gt;100 g/min (DIN 52456 – 6 mm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pecifická váha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0"/>
                <w:sz w:val="20"/>
              </w:rPr>
              <w:t>1,06 g/cm</w:t>
            </w:r>
            <w:r>
              <w:rPr>
                <w:rFonts w:cs="Arial" w:ascii="Arial" w:hAnsi="Arial"/>
                <w:w w:val="9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w w:val="90"/>
                <w:sz w:val="20"/>
              </w:rPr>
              <w:t xml:space="preserve"> (DIN 52451-PY)        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Čas tvorby povlaku (povrchové kůže) 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w w:val="90"/>
                <w:sz w:val="20"/>
              </w:rPr>
              <w:t>cca 12 minut (+23°C/50% rel. vlhkosti vzduchu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Rychlost vytvrzování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ca 3 mm / 24 hodin při 23°C/50% rel. vlhkosti vzduchu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Objemová změna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&lt; 3% (DIN 52451-PY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0"/>
                <w:sz w:val="20"/>
              </w:rPr>
              <w:t>Pevnost v tahu (2 mm film)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ca 2,5 N/mm</w:t>
            </w:r>
            <w:r>
              <w:rPr>
                <w:rFonts w:cs="Arial" w:ascii="Arial" w:hAnsi="Arial"/>
                <w:w w:val="90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Prodloužení při přetržení (2 mm film)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ca 400%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Tvrdost Shore A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w w:val="90"/>
                <w:sz w:val="20"/>
              </w:rPr>
              <w:t>cca 40 (DIN 53505, 4 týdny, +23°C/50% rel. vlhkosti vzduchu</w:t>
            </w:r>
          </w:p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Maximální pohyb ve spáře 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±10% (vzhledem k počáteční šířce spáry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Teplota pro aplikaci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+5°C až +40°C (teplota lepených dílců)</w:t>
            </w:r>
          </w:p>
        </w:tc>
      </w:tr>
      <w:tr>
        <w:trPr>
          <w:trHeight w:val="34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Teplotní odolnost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-40°C až +80°C  </w:t>
            </w:r>
          </w:p>
        </w:tc>
      </w:tr>
      <w:tr>
        <w:trPr>
          <w:trHeight w:val="51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Čistící prostředky a rozpouštědla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nezaschlý materiál 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BOSTIK SOLVENT 250</w:t>
            </w:r>
            <w:r>
              <w:rPr>
                <w:rFonts w:cs="Arial" w:ascii="Arial" w:hAnsi="Arial"/>
                <w:w w:val="9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SOLVENT 300</w:t>
            </w:r>
            <w:r>
              <w:rPr>
                <w:rFonts w:cs="Arial" w:ascii="Arial" w:hAnsi="Arial"/>
                <w:w w:val="90"/>
                <w:sz w:val="20"/>
              </w:rPr>
              <w:t>, zaschlý materiál je možné odstranit pouze mechanicky</w:t>
            </w:r>
          </w:p>
        </w:tc>
      </w:tr>
      <w:tr>
        <w:trPr>
          <w:trHeight w:val="51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Skladovatelnost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9 měsíců, balení nechat pevně uzavřené na chladném a suchém místě (při +5°C až +25°C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</w:rPr>
      </w:pPr>
      <w:r>
        <w:rPr>
          <w:rFonts w:cs="Arial" w:ascii="Arial" w:hAnsi="Arial"/>
          <w:b/>
          <w:w w:val="90"/>
          <w:sz w:val="20"/>
        </w:rPr>
        <w:t>PŘÍPRAVA POVRCHŮ LEPENÝCH MATERIÁLŮ: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0"/>
        </w:rPr>
        <w:t xml:space="preserve">Systémové základní nátěry: </w:t>
      </w:r>
      <w:r>
        <w:rPr>
          <w:rFonts w:cs="Arial" w:ascii="Arial" w:hAnsi="Arial"/>
          <w:b/>
          <w:bCs/>
          <w:w w:val="90"/>
          <w:sz w:val="20"/>
        </w:rPr>
        <w:t>BOSTIK 5003</w:t>
      </w:r>
      <w:r>
        <w:rPr>
          <w:rFonts w:cs="Arial" w:ascii="Arial" w:hAnsi="Arial"/>
          <w:w w:val="90"/>
          <w:sz w:val="20"/>
        </w:rPr>
        <w:t xml:space="preserve"> – primer pro beton, plynobeton, cement, sádru a ostatní savé a porézní materiály. </w:t>
      </w:r>
      <w:r>
        <w:rPr>
          <w:rFonts w:cs="Arial" w:ascii="Arial" w:hAnsi="Arial"/>
          <w:b/>
          <w:bCs/>
          <w:w w:val="90"/>
          <w:sz w:val="20"/>
        </w:rPr>
        <w:t>BOSTIK 5004</w:t>
      </w:r>
      <w:r>
        <w:rPr>
          <w:rFonts w:cs="Arial" w:ascii="Arial" w:hAnsi="Arial"/>
          <w:w w:val="90"/>
          <w:sz w:val="20"/>
        </w:rPr>
        <w:t xml:space="preserve"> – primer na vybrané kovy a plasty. Bez použití primeru se tmel používá na anodizovaný hliník, pozinkovaný ocelový plech, tvrzené PVC, polystyren a makrolon.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0"/>
        </w:rPr>
        <w:t xml:space="preserve">Lepené/tmelené povrchy musí být pevné, nosné, čisté, suché, zbaveny mastnoty a prachu. Materiály musí být bez obsahu bitumenu a dehtu. Pro lepení/tmelení jednotlivých materiálů doporučujeme provést vlastní zkoušky. V případě nutnosti zabránění znečištění okolních konstrukcí, překryjte okraje lepených/tmelených spár ochrannou krycí páskou, kterou odstraňte okamžitě po aplikaci tmelu a upravení tvaru spáry. </w:t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</w:rPr>
      </w:pPr>
      <w:r>
        <w:rPr>
          <w:rFonts w:cs="Arial" w:ascii="Arial" w:hAnsi="Arial"/>
          <w:b/>
          <w:w w:val="90"/>
          <w:sz w:val="20"/>
        </w:rPr>
        <w:t>NÁVOD K POUŽIT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w w:val="90"/>
          <w:sz w:val="20"/>
        </w:rPr>
        <w:t xml:space="preserve">BOSTIK SUPER METALL </w:t>
      </w:r>
      <w:r>
        <w:rPr>
          <w:rFonts w:cs="Arial" w:ascii="Arial" w:hAnsi="Arial"/>
          <w:w w:val="90"/>
          <w:sz w:val="20"/>
        </w:rPr>
        <w:t xml:space="preserve">aplikujeme rovnoměrně na povrch jednoho z lepených/tmelených materiálů. Nejlepší přilnavosti dosáhneme tehdy, je-li tmel do spáry nanesen bez jakéhokoliv uzavření vzduchu (vzduchové kapsy) a při úpravě tvaru spáry je tlakem dosaženo úplného kontaktu tmele s povrchy spojovaných materiálů. Spojované/lepené materiály musí být okamžitě přiloženy, bez odvětrání tmelu. Načaté balení pokud možno okamžitě spotřebujte. Požadovaný tvar je nutno vytvořit v rámci udané doby zpracovatelnosti. Pro dosažení požadovaného tvaru spáry doporučujeme používat například vodou zvlhčený hladký kousek dřeva. Zamezte pronikání vody mezi tmelený materiál a tmelící hmotu!  </w:t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</w:rPr>
      </w:pPr>
      <w:r>
        <w:rPr>
          <w:rFonts w:cs="Arial" w:ascii="Arial" w:hAnsi="Arial"/>
          <w:b/>
          <w:w w:val="90"/>
          <w:sz w:val="20"/>
        </w:rPr>
        <w:t>DODÁVANÉ BALENÍ:</w:t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kartuše</w:t>
        <w:tab/>
        <w:tab/>
        <w:t xml:space="preserve">- 20 x 290 ml </w:t>
      </w:r>
    </w:p>
    <w:p>
      <w:pPr>
        <w:pStyle w:val="Normal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2545</wp:posOffset>
          </wp:positionV>
          <wp:extent cx="5753100" cy="114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text3"/>
      <w:rPr/>
    </w:pPr>
    <w:r>
      <w:rPr/>
      <w:t>Tímto návodem Vám chceme co nejlépe poradit na základě našich zkušeností a pokusů. Záruku pro výsledný efekt v jednotlivých případech  přesto  nemůžeme  převzít a to pro velké množství variant použití a pro námi neovlivnitelné skladovací i zpracovací podmínky. Doporučujeme proto provést vlastní zkoušky.</w:t>
    </w:r>
  </w:p>
  <w:p>
    <w:pPr>
      <w:pStyle w:val="Zkladntext3"/>
      <w:rPr/>
    </w:pPr>
    <w:r>
      <w:rPr/>
    </w:r>
  </w:p>
  <w:p>
    <w:pPr>
      <w:pStyle w:val="Zkladntext3"/>
      <w:rPr/>
    </w:pPr>
    <w:r>
      <w:rPr/>
      <w:t xml:space="preserve">Tímto vydáním pozbývají platnost veškerá vydání předchozí.                                                               Vydání: 2. 13 </w:t>
    </w:r>
  </w:p>
  <w:p>
    <w:pPr>
      <w:pStyle w:val="Zkladntext3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w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w w:val="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Technicklist">
    <w:name w:val="technický list"/>
    <w:next w:val="Heading1"/>
    <w:qFormat/>
    <w:pPr>
      <w:widowControl/>
      <w:tabs>
        <w:tab w:val="clear" w:pos="708"/>
        <w:tab w:val="left" w:pos="-120" w:leader="none"/>
      </w:tabs>
      <w:bidi w:val="0"/>
    </w:pPr>
    <w:rPr>
      <w:rFonts w:ascii="Arial" w:hAnsi="Arial" w:eastAsia="Times New Roman" w:cs="Arial"/>
      <w:b/>
      <w:bCs/>
      <w:color w:val="0C419A"/>
      <w:spacing w:val="50"/>
      <w:sz w:val="20"/>
      <w:szCs w:val="20"/>
      <w:lang w:val="cs-CZ" w:bidi="ar-SA" w:eastAsia="zh-CN"/>
    </w:rPr>
  </w:style>
  <w:style w:type="paragraph" w:styleId="Popisvrobku">
    <w:name w:val="popis výrobku"/>
    <w:basedOn w:val="Heading1"/>
    <w:qFormat/>
    <w:pPr>
      <w:numPr>
        <w:ilvl w:val="0"/>
        <w:numId w:val="0"/>
      </w:numPr>
      <w:jc w:val="both"/>
      <w:outlineLvl w:val="9"/>
    </w:pPr>
    <w:rPr>
      <w:rFonts w:ascii="Arial" w:hAnsi="Arial" w:cs="Arial"/>
      <w:b w:val="false"/>
      <w:bCs w:val="false"/>
      <w:w w:val="90"/>
      <w:sz w:val="24"/>
    </w:rPr>
  </w:style>
  <w:style w:type="paragraph" w:styleId="Popisodstavce">
    <w:name w:val="popis odstavce"/>
    <w:basedOn w:val="Normal"/>
    <w:qFormat/>
    <w:pPr>
      <w:jc w:val="both"/>
    </w:pPr>
    <w:rPr>
      <w:rFonts w:ascii="Arial" w:hAnsi="Arial" w:cs="Arial"/>
      <w:b/>
      <w:w w:val="90"/>
      <w:sz w:val="20"/>
    </w:rPr>
  </w:style>
  <w:style w:type="paragraph" w:styleId="Textvodstavcch">
    <w:name w:val="text v odstavcích"/>
    <w:basedOn w:val="Zkladntext2"/>
    <w:qFormat/>
    <w:pPr/>
    <w:rPr>
      <w:w w:val="90"/>
    </w:rPr>
  </w:style>
  <w:style w:type="paragraph" w:styleId="Bezpenostndaje">
    <w:name w:val="bezpečnostní údaje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4:00Z</dcterms:created>
  <dc:creator>ANVITRADE</dc:creator>
  <dc:description/>
  <cp:keywords/>
  <dc:language>en-US</dc:language>
  <cp:lastModifiedBy>petr</cp:lastModifiedBy>
  <cp:lastPrinted>2003-12-18T08:29:00Z</cp:lastPrinted>
  <dcterms:modified xsi:type="dcterms:W3CDTF">2013-11-06T18:05:00Z</dcterms:modified>
  <cp:revision>3</cp:revision>
  <dc:subject/>
  <dc:title>Bostik  Nibosan UP 60</dc:title>
</cp:coreProperties>
</file>