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276225</wp:posOffset>
                </wp:positionV>
                <wp:extent cx="2159635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61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9635" cy="612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35" r="-1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635" cy="612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48.25pt;mso-wrap-distance-left:9.05pt;mso-wrap-distance-right:9.05pt;mso-wrap-distance-top:0pt;mso-wrap-distance-bottom:0pt;margin-top:-21.75pt;mso-position-vertical-relative:text;margin-left: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9635" cy="612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35" r="-1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635" cy="612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0</wp:posOffset>
                </wp:positionH>
                <wp:positionV relativeFrom="paragraph">
                  <wp:posOffset>-1009650</wp:posOffset>
                </wp:positionV>
                <wp:extent cx="15875" cy="174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9.05pt;mso-wrap-distance-right:9.05pt;mso-wrap-distance-top:0pt;mso-wrap-distance-bottom:0pt;margin-top:-79.5pt;mso-position-vertical-relative:text;margin-left:44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CUSTOM COLOUR , CUSTOM SIZE PROGRAM: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ganite already has a library of 700 decors already matched to the solid surface brands  in their  lab ready for production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y can make any custom colour , from solids from NCS, RAL reference to granites from a sample supplied , a match will be made for approval in 2week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in order for custom colour 30 sheets (3660x762x12mm )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ganite can produce custom size sheets to save money  on projects by reducing wastage factor and fabrication time 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ustom width any size from 600mm to a max of 1500mm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ustom length any size from 2400m to a max of 3660mm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ustom thickness any thickness 6mm to a max of 30mm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lang w:val="en-GB"/>
        </w:rPr>
        <w:t>Min order for custom size 20 sheets , if combined with custom colour min of 30 sheets.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en-GB"/>
        </w:rPr>
      </w:pPr>
      <w:r>
        <w:rPr>
          <w:rFonts w:cs="Arial" w:ascii="Arial" w:hAnsi="Arial"/>
          <w:b/>
          <w:sz w:val="36"/>
          <w:szCs w:val="36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en-GB"/>
        </w:rPr>
      </w:pPr>
      <w:r>
        <w:rPr>
          <w:rFonts w:cs="Arial" w:ascii="Arial" w:hAnsi="Arial"/>
          <w:b/>
          <w:sz w:val="36"/>
          <w:szCs w:val="36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en-GB"/>
        </w:rPr>
      </w:pPr>
      <w:r>
        <w:rPr>
          <w:rFonts w:cs="Arial" w:ascii="Arial" w:hAnsi="Arial"/>
          <w:b/>
          <w:sz w:val="36"/>
          <w:szCs w:val="36"/>
          <w:u w:val="single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8:01:00Z</dcterms:created>
  <dc:creator>glenn shaw</dc:creator>
  <dc:description/>
  <dc:language>en-US</dc:language>
  <cp:lastModifiedBy>glenn shaw</cp:lastModifiedBy>
  <dcterms:modified xsi:type="dcterms:W3CDTF">2015-03-03T18:01:00Z</dcterms:modified>
  <cp:revision>2</cp:revision>
  <dc:subject/>
  <dc:title>https://www</dc:title>
</cp:coreProperties>
</file>