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-180975</wp:posOffset>
                </wp:positionV>
                <wp:extent cx="295338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0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69.25pt;mso-wrap-distance-left:9.05pt;mso-wrap-distance-right:9.05pt;mso-wrap-distance-top:0pt;mso-wrap-distance-bottom:0pt;margin-top:-14.25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0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hnical Bulletin – Autumn 2012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bulletin refers to the Meganite colours contained in the Pearl collection of colours , specifically :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14  Dancing with the Stars</w:t>
        <w:tab/>
        <w:tab/>
        <w:tab/>
        <w:tab/>
        <w:t xml:space="preserve">       418  See Glass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6  Beyond The Sea</w:t>
        <w:tab/>
        <w:tab/>
        <w:tab/>
        <w:tab/>
        <w:tab/>
        <w:tab/>
        <w:t>419  Surfin Safari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Decors contain natural materials that create an iridescent dimensional appearance which is exclusive to the Meganite brand, in particular large flakes of mother of pearl , giving a unique natural appearance.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ase note that mother of pearl is a harder substance than acrylic resin , as a result the large flakes can be felt slightly above the sheet surface from the factory finish due to the through sanding system.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 fabrication tooling and techniques should be used with these colours , following these guidelines .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harp TCT router cutters when machining profiles to avoid any chip breakout, any small voids can be easily filled with the colour match joint adhesive .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To achieve a flat , uniform finish on the surface the following guideline should be followed :</w:t>
      </w:r>
    </w:p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Use a hard base pad on the orbital sander (not medium or soft grade).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3M Micron </w:t>
      </w:r>
      <w:r>
        <w:rPr>
          <w:rFonts w:cs="Arial" w:ascii="Arial" w:hAnsi="Arial"/>
          <w:sz w:val="10"/>
          <w:szCs w:val="10"/>
        </w:rPr>
        <w:t>TM</w:t>
      </w:r>
      <w:r>
        <w:rPr>
          <w:rFonts w:cs="Arial" w:ascii="Arial" w:hAnsi="Arial"/>
          <w:sz w:val="22"/>
          <w:szCs w:val="22"/>
        </w:rPr>
        <w:t xml:space="preserve">  sanding discs to achieve a flat finish using the following grades 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0 Micron 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icron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60 Micron  (matt finish)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30 Micron (satin Finish)</w:t>
      </w:r>
    </w:p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The equivalent grades can also be used with 3M Trizact </w:t>
      </w:r>
      <w:r>
        <w:rPr>
          <w:rFonts w:cs="Arial" w:ascii="Arial" w:hAnsi="Arial"/>
          <w:sz w:val="10"/>
          <w:szCs w:val="10"/>
        </w:rPr>
        <w:t xml:space="preserve">TM </w:t>
      </w:r>
      <w:r>
        <w:rPr>
          <w:rFonts w:cs="Arial" w:ascii="Arial" w:hAnsi="Arial"/>
        </w:rPr>
        <w:t>sanding discs.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oth of these products are specifically designed for sanding plastics etc and work with the mother of pearl.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allow additional finishing time with these Pearl decors.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note thermoforming is limited due to the large natural particulates in these decors 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2:00Z</dcterms:created>
  <dc:creator>glenn shaw</dc:creator>
  <dc:description/>
  <cp:keywords/>
  <dc:language>en-US</dc:language>
  <cp:lastModifiedBy>glenn shaw</cp:lastModifiedBy>
  <cp:lastPrinted>2015-02-16T10:07:00Z</cp:lastPrinted>
  <dcterms:modified xsi:type="dcterms:W3CDTF">2015-02-16T10:09:00Z</dcterms:modified>
  <cp:revision>1</cp:revision>
  <dc:subject/>
  <dc:title/>
</cp:coreProperties>
</file>